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土地增值税计算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单位</w:t>
      </w:r>
      <w:r>
        <w:rPr>
          <w:b/>
          <w:bCs/>
        </w:rPr>
        <w:t>:</w:t>
      </w:r>
      <w:r>
        <w:rPr>
          <w:b/>
          <w:bCs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41"/>
        <w:gridCol w:w="283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销售收入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总成本费用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营业税及附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印花税及管理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毛利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其他扣除项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</w:rPr>
              <w:t>增值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</w:rPr>
              <w:t>增值额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</w:rPr>
              <w:t>适用税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土地增值税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1:00Z</dcterms:created>
  <dc:creator>彭光华</dc:creator>
  <dc:description/>
  <dc:language>en-US</dc:language>
  <cp:lastModifiedBy>彭光华</cp:lastModifiedBy>
  <dcterms:modified xsi:type="dcterms:W3CDTF">2005-08-19T08:01:00Z</dcterms:modified>
  <cp:revision>1</cp:revision>
  <dc:subject/>
  <dc:title>土地增值税计算表</dc:title>
</cp:coreProperties>
</file>